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2/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ЦРВЕНКА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ДРАЧ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кић Мио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БОРАЦ 46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Б С К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РУСИН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њић Милован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СЛАВИЈА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- ЧСК ПИВАРА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аримановић Дени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Домић Адам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РАДНИЧКИ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НАЂ ДЕЈА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нковић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БУДУЋНОСТ(Г) – РАВАНГРАД 20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Стеф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риповић Момир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Мирковић Зо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Svetozar Janjic</dc:creator>
  <dc:description/>
  <cp:keywords/>
  <dc:language>en-US</dc:language>
  <cp:lastModifiedBy>Sportski savez</cp:lastModifiedBy>
  <cp:lastPrinted>2025-03-19T08:07:00Z</cp:lastPrinted>
  <dcterms:modified xsi:type="dcterms:W3CDTF">2025-03-21T07:40:00Z</dcterms:modified>
  <cp:revision>23</cp:revision>
  <dc:subject/>
  <dc:title/>
</cp:coreProperties>
</file>